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</w:t>
      </w:r>
      <w:r>
        <w:rPr>
          <w:i/>
          <w:sz w:val="36"/>
          <w:szCs w:val="36"/>
        </w:rPr>
        <w:t>EL BAUTISMO CRISTIANO</w:t>
      </w:r>
    </w:p>
    <w:p>
      <w:pPr>
        <w:pStyle w:val="Normal"/>
        <w:rPr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>Eduardo Bonnín</w:t>
      </w:r>
    </w:p>
    <w:p>
      <w:pPr>
        <w:pStyle w:val="Normal"/>
        <w:rPr/>
      </w:pPr>
      <w:r>
        <w:rPr>
          <w:b/>
          <w:i/>
          <w:sz w:val="24"/>
          <w:szCs w:val="24"/>
        </w:rPr>
        <w:t>El bautismo compromete a la santidad, a la proclamación de Jesucristo y a la ordenación cristiana de  la  sociedad.  Si  fuera  todo  esto  verdad  de  manera  automática  en  cada bautizado,   no habría necesidad de mover ni un dedo.   El bautismo   no   da  más - nada menos -  que la potencia para que la persona ejecute con la ayuda de Dios y su esfuerzo, todo lo  que  puede  ser  planificado  en  su vida para vivir en plenitud. Concienciarse del germen bautismal y propiciar su crecimiento y desarrollo, teniendo por meta en clave de horizonte   móvil,  la  vivencia  teologal  del  Abba,   ha   de   ser  la  trayectoria  vital  del bautizado,  pero  todo  esto  requiere un personal despertar a unos valores que le tienen que ser más que comunicados,  contagiados  por  quienes  los viven, no por mandato, ni por la inercia de la tradición, ni argumentándoles con responsabilidades, compromisos y obligaciones   que,   cuando    no    son    fruto   maduro   de   una   convicción  vitalmente  experimentada y voluntariamente profundizada, se convierten en un supuesto, supuesto que  raras  veces  está  en  su  puesto  apoyando  la  acción  externa  y  dándole  empuje y consistencia  de  autenticidad,  sino  que  se  convierte  en  rampa  o  pista  de  miméticos cumplimientos  rutinarios  e  hipócritas,  incapaces  de  convencer  a nadie  y menos a los listos.</w:t>
      </w:r>
    </w:p>
    <w:p>
      <w:pPr>
        <w:pStyle w:val="Normal"/>
        <w:rPr/>
      </w:pPr>
      <w:r>
        <w:rPr>
          <w:b/>
          <w:i/>
          <w:sz w:val="24"/>
          <w:szCs w:val="24"/>
        </w:rPr>
        <w:t>La pena es que donde lo cristiano está sin ser - sin ser vida en las personas que lo viven en sus vidas - lo cristiano viene servido, incluido y diluido en el menú del rutinario vivir cristiano, mezclado con él, de manera tan poco relevante, que la realidad de Cristo vivo y avivador de todo, no figura por ninguna  parte,  por  cuya  razón,  todo resulta prosaico y poco  atractivo,  y ello   es   sin   duda  porque  es  imposible  descubrir  en  él,  este  Cristo vivo,  normal  y  cercano  que  es -gracias a Dios - lo único que es capaz de entusiasmar al hombre  de  hoy,  que  si  se  encuentra  de  verdad  con   EL,  experimenta en directo y sin retóricas pías,  que  cuando se le ama porque se le conoce, y va conociéndole todo el que de verdad le ama, se hace luz y claridad en su vivir, y se aprende a verlo todo desde una perspectiva siempre nueva, interesante, alegre y gratifican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bemos bien que el Movimiento de Cursillos es uno entre muchos otros, pero tal vez no muchos tengan  por  meta  acercarse  a  los alejados, no  ofreciéndoles  una religiosidad impuesta que tan sólo aspira a ser correspondida por una reacción previamente acuñada gregaria e impersonal, sino que es otra cosa más interesante y distinta.</w:t>
      </w:r>
    </w:p>
    <w:p>
      <w:pPr>
        <w:pStyle w:val="Normal"/>
        <w:rPr/>
      </w:pPr>
      <w:r>
        <w:rPr>
          <w:b/>
          <w:i/>
          <w:sz w:val="24"/>
          <w:szCs w:val="24"/>
        </w:rPr>
        <w:t>Es una  lástima  que  para  muchos  lo  cristiano  les  sea  presentada de manera tan poco creativa y original, y lo peor del caso es que para muchos sea éste el único apeadero a su alcance   para   poder  tomar  el  tren  de  la  fe,  donde normalmente puede y suele tener acceso  a   ella,   exigiéndole   tan   sólo   el   importe  de  la  tarifa  barata de  un  escueto cumplimiento, que a veces se reduce tan sólo al cumplir por cumplir, a tal vez al siempre incómodo cumplo y miento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0:00Z</dcterms:created>
  <dc:creator>alberto monteagudo</dc:creator>
  <dc:description/>
  <dc:language>en-US</dc:language>
  <cp:lastModifiedBy>casa</cp:lastModifiedBy>
  <dcterms:modified xsi:type="dcterms:W3CDTF">2014-10-29T02:20:00Z</dcterms:modified>
  <cp:revision>2</cp:revision>
  <dc:subject/>
  <dc:title/>
</cp:coreProperties>
</file>